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2/12/2014</w:t>
      </w:r>
    </w:p>
    <w:p>
      <w:pPr>
        <w:pStyle w:val="Heading2"/>
        <w:rPr/>
      </w:pPr>
      <w:r>
        <w:rPr>
          <w:sz w:val="24"/>
          <w:szCs w:val="24"/>
        </w:rPr>
        <w:t>Karar Sayısı     : 746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2/12/2014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Büyükşehir Belediye Meclisi’nin 08/12/2014 tarih ve 679   sayılı kararı ile </w:t>
      </w:r>
      <w:r>
        <w:rPr>
          <w:bCs/>
          <w:sz w:val="24"/>
          <w:szCs w:val="24"/>
        </w:rPr>
        <w:t xml:space="preserve">İmar-Bayındırlık Komisyonu ve Çevre-Sağlık </w:t>
      </w:r>
      <w:r>
        <w:rPr>
          <w:sz w:val="24"/>
          <w:szCs w:val="24"/>
        </w:rPr>
        <w:t>Komisyonu'na müştereken havale edilen,</w:t>
      </w:r>
      <w:r>
        <w:rPr>
          <w:bCs/>
          <w:sz w:val="24"/>
          <w:szCs w:val="24"/>
        </w:rPr>
        <w:t xml:space="preserve"> Mersin İli, Yenişehir İlçesi, Menteş Mahallesi, 7636 ada, 3 numaralı parsele ilişkin hazırlanan 1/5000 ölçekli nazım imar planı değişikliği teklifi </w:t>
      </w:r>
      <w:r>
        <w:rPr>
          <w:sz w:val="24"/>
          <w:szCs w:val="24"/>
        </w:rPr>
        <w:t>ile ilgili 11/12</w:t>
      </w:r>
      <w:r>
        <w:rPr>
          <w:color w:val="000000"/>
          <w:sz w:val="24"/>
          <w:szCs w:val="24"/>
        </w:rPr>
        <w:t>/2014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zım İmar Planı değişikliği teklifine konu edilen alan, yürürlükte bulunan 1/25000 Ölçekli Nazım İmar Planı’nda “Alt Merkezler, Çarşılar, İş ve Alışveriş Merkezleri”, 1/5000 Ölçekli Nazım İmar Planında "Tali İş Merkezleri (Lokal Ticaret)" olarak planlıdır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Dosya üzerinde ve ilgili mevzuat çerçevesinde yapılan incelemeler neticesinde; nazım imar planı değişikliği teklifinin, Yenişehir Belediye Meclisi’nin 03.11.2014 tarih ve 95 sayılı kararı ile onaylanan ve Mersin Büyükşehir Belediye Meclisi’nin 08.12.2014 tarih ve 680 sayılı kararı ile İmar-Bayındırlık ve Çevre-Sağlık Komisyonlarına havale edilmiş olan plan değişikliği teklifi ile aynı alana isabet ettiği anlaşıldığından, söz konusu plan değişikliği teklifinin kesinleşmesini müteakip yeniden değerlendirilmek üzere </w:t>
      </w:r>
      <w:r>
        <w:rPr>
          <w:b/>
          <w:bCs/>
          <w:sz w:val="24"/>
          <w:szCs w:val="24"/>
        </w:rPr>
        <w:t>idareye iadesinin</w:t>
      </w:r>
      <w:r>
        <w:rPr>
          <w:bCs/>
          <w:sz w:val="24"/>
          <w:szCs w:val="24"/>
        </w:rPr>
        <w:t xml:space="preserve"> u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Aidata</cp:lastModifiedBy>
  <cp:lastPrinted>2014-12-15T16:47:00Z</cp:lastPrinted>
  <dcterms:modified xsi:type="dcterms:W3CDTF">2014-12-15T15:12:00Z</dcterms:modified>
  <cp:revision>19</cp:revision>
  <dc:subject/>
  <dc:title/>
</cp:coreProperties>
</file>